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404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153035</wp:posOffset>
                </wp:positionV>
                <wp:extent cx="110617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9.85pt;mso-wrap-distance-left:9.05pt;mso-wrap-distance-right:9.05pt;mso-wrap-distance-top:0pt;mso-wrap-distance-bottom:0pt;margin-top:12.05pt;mso-position-vertical-relative:text;margin-left:3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0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752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2"/>
      </w:tblGrid>
      <w:tr>
        <w:trPr/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institution do you apply for ? </w:t>
      </w:r>
      <w:r>
        <w:rPr>
          <w:rFonts w:cs="Arial" w:ascii="Arial" w:hAnsi="Arial"/>
          <w:sz w:val="20"/>
          <w:szCs w:val="20"/>
          <w:lang w:val="en-US"/>
        </w:rPr>
        <w:t>(please tick relevant box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Lille       </w:t>
        <w:tab/>
        <w:t xml:space="preserve">    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ontpellier</w:t>
        <w:tab/>
        <w:t xml:space="preserve">          </w:t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Paris UPMC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6" w:leader="dot"/>
              </w:tabs>
              <w:snapToGrid w:val="false"/>
              <w:spacing w:lineRule="atLeast" w:line="10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16"/>
      </w:tblGrid>
      <w:tr>
        <w:trPr>
          <w:trHeight w:val="31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851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IES AT HOME INSTITUTION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Number of semesters achieved at the moment of the application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tbl>
      <w:tblPr>
        <w:tblW w:w="967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2"/>
        <w:gridCol w:w="1200"/>
        <w:gridCol w:w="1176"/>
        <w:gridCol w:w="1272"/>
        <w:gridCol w:w="25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?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eastAsia="Webdings"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eastAsia="Webdings"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6020" cy="699770"/>
            <wp:effectExtent l="0" t="0" r="0" b="0"/>
            <wp:wrapTight wrapText="bothSides">
              <wp:wrapPolygon edited="0">
                <wp:start x="-273" y="0"/>
                <wp:lineTo x="-273" y="21193"/>
                <wp:lineTo x="21701" y="21193"/>
                <wp:lineTo x="21701" y="0"/>
                <wp:lineTo x="-2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ETAILS OF THE PROPOSED STUDY PROGRAM AT POLYTECH FOR ONE SEMESTER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final learning agreement will be established after the arrival of the student in case of change in the study program.</w:t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92"/>
        <w:gridCol w:w="409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            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Montpellier  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Paris UPMC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205"/>
        <w:gridCol w:w="267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CTS credits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f necessary, continue this list on a separate sheet. It is the student's responsibility to inform his academic coordinator at his home university of any change to the mobility study program. </w:t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931"/>
      </w:tblGrid>
      <w:tr>
        <w:trPr>
          <w:trHeight w:val="73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934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59"/>
      </w:tblGrid>
      <w:tr>
        <w:trPr>
          <w:trHeight w:val="4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AR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itec@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971" w:hRule="atLeast"/>
        </w:trPr>
        <w:tc>
          <w:tcPr>
            <w:tcW w:w="9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AR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6-01-29T14:23:01Z</dcterms:modified>
  <cp:revision>18</cp:revision>
  <dc:subject/>
  <dc:title/>
</cp:coreProperties>
</file>