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drawing>
          <wp:inline distT="0" distB="0" distL="0" distR="0">
            <wp:extent cx="2353310" cy="549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823085" cy="584835"/>
            <wp:effectExtent l="0" t="0" r="0" b="0"/>
            <wp:wrapTight wrapText="bothSides">
              <wp:wrapPolygon edited="0">
                <wp:start x="1424" y="0"/>
                <wp:lineTo x="-61" y="1715"/>
                <wp:lineTo x="-61" y="16391"/>
                <wp:lineTo x="-61" y="19061"/>
                <wp:lineTo x="1238" y="19061"/>
                <wp:lineTo x="4827" y="19061"/>
                <wp:lineTo x="20547" y="11436"/>
                <wp:lineTo x="20547" y="9339"/>
                <wp:lineTo x="20980" y="5908"/>
                <wp:lineTo x="20980" y="4383"/>
                <wp:lineTo x="3899" y="0"/>
                <wp:lineTo x="14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 xml:space="preserve">APPLICATION FORM FOR EXCHANGE STUDENT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OUTSIDE EUROP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is form should preferably be completed on a computer. If you write by hand please use black ink and capital letters.</w:t>
      </w:r>
    </w:p>
    <w:p>
      <w:pPr>
        <w:pStyle w:val="NormalWeb"/>
        <w:spacing w:before="28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YOU ARE APPLYING FOR</w:t>
      </w:r>
      <w:r>
        <w:rPr>
          <w:rFonts w:cs="Arial" w:ascii="Arial" w:hAnsi="Arial"/>
          <w:sz w:val="20"/>
          <w:szCs w:val="20"/>
          <w:lang w:val="en-GB"/>
        </w:rPr>
        <w:t xml:space="preserve"> (Please tick appropriate box) :</w:t>
      </w:r>
    </w:p>
    <w:tbl>
      <w:tblPr>
        <w:tblW w:w="98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90"/>
        <w:gridCol w:w="3396"/>
      </w:tblGrid>
      <w:tr>
        <w:trPr>
          <w:trHeight w:val="42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study period        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 project work / Thesis work in a research laboratory      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</w:tr>
      <w:tr>
        <w:trPr>
          <w:trHeight w:val="754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ull Academic Yea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tumn Semeste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rom September to the end of January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ring Semester </w:t>
            </w:r>
            <w:r>
              <w:rPr>
                <w:rFonts w:cs="Webdings" w:ascii="Webdings" w:hAnsi="Webdings"/>
                <w:sz w:val="22"/>
                <w:szCs w:val="22"/>
                <w:lang w:val="en-GB"/>
              </w:rPr>
              <w:t>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from  February to the end of June)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8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NDING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 : …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ntact person at the international office 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 : …................................................................Phone : 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: …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 : …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: …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epartmental academic contact 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:</w:t>
              <w:tab/>
              <w:t>Phone :</w:t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29" w:leader="dot"/>
                <w:tab w:val="left" w:pos="8996" w:leader="dot"/>
              </w:tabs>
              <w:spacing w:lineRule="auto" w:line="240" w:before="40" w:after="40"/>
              <w:ind w:left="0" w:right="-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52"/>
      </w:tblGrid>
      <w:tr>
        <w:trPr>
          <w:trHeight w:val="270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UDENT’S PERSONAL DATA</w:t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Gender :  M  </w:t>
            </w:r>
            <w:r>
              <w:rPr>
                <w:rFonts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F </w:t>
            </w:r>
            <w:r>
              <w:rPr>
                <w:rFonts w:cs="Webdings" w:ascii="Webdings" w:hAnsi="Webdings"/>
                <w:lang w:val="en-GB"/>
              </w:rPr>
              <w:t></w:t>
            </w:r>
            <w:r>
              <w:rPr>
                <w:rFonts w:cs="Arial" w:ascii="Arial" w:hAnsi="Arial"/>
                <w:lang w:val="en-GB"/>
              </w:rPr>
              <w:t xml:space="preserve">  Nationality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address is valid until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Valid until:</w:t>
              <w:tab/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(s) : 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 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 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 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</w:tr>
      <w:tr>
        <w:trPr>
          <w:trHeight w:val="2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erson to notify in case of emergency 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:</w:t>
              <w:tab/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:</w:t>
              <w:tab/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napToGrid w:val="false"/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TUDIES AT HOME INSTITUTION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sent field of study :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College/Department 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To be obtained by (date)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higher education study years prior to departure abroad: 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619"/>
      </w:tblGrid>
      <w:tr>
        <w:trPr>
          <w:trHeight w:val="27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OUR STUDY PERIOD  AT POLYTECH LILLE</w:t>
            </w:r>
          </w:p>
        </w:tc>
      </w:tr>
      <w:tr>
        <w:trPr>
          <w:trHeight w:val="1201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  <w:t>Name of the  receiving department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chanical Engineering (CM) 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ftware Enginerring and Statistics (GIS) □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cience (SM) □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vil Engineering (GTGC) 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lectrical and Computer Engineering (IMA) □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ological Engineering and Food Scienc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GB-IAAL) □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 Systems and Applied Business (IC2M) □</w:t>
            </w:r>
          </w:p>
        </w:tc>
      </w:tr>
    </w:tbl>
    <w:p>
      <w:pPr>
        <w:pStyle w:val="NormalWeb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61"/>
        <w:gridCol w:w="1192"/>
        <w:gridCol w:w="1065"/>
        <w:gridCol w:w="1238"/>
        <w:gridCol w:w="27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(other than mother tongu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 (or number of hours)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*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: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*for 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>non</w:t>
      </w:r>
      <w:r>
        <w:rPr>
          <w:rFonts w:cs="Arial" w:ascii="Arial" w:hAnsi="Arial"/>
          <w:i/>
          <w:sz w:val="18"/>
          <w:szCs w:val="18"/>
          <w:lang w:val="en-US"/>
        </w:rPr>
        <w:t>-</w:t>
      </w:r>
      <w:r>
        <w:rPr>
          <w:rStyle w:val="Emphasis"/>
          <w:rFonts w:cs="Arial" w:ascii="Arial" w:hAnsi="Arial"/>
          <w:i w:val="false"/>
          <w:sz w:val="18"/>
          <w:szCs w:val="18"/>
          <w:lang w:val="en-US"/>
        </w:rPr>
        <w:t>native English speaking student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you take an official language test ?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Arial" w:ascii="Arial" w:hAnsi="Arial"/>
          <w:lang w:val="en-US"/>
        </w:rPr>
        <w:t xml:space="preserve">In French ?  Yes  </w:t>
      </w:r>
      <w:r>
        <w:rPr>
          <w:rFonts w:cs="Webdings" w:ascii="Webdings" w:hAnsi="Webdings"/>
          <w:lang w:val="en-US"/>
        </w:rPr>
        <w:t xml:space="preserve">    </w:t>
      </w:r>
      <w:r>
        <w:rPr>
          <w:rFonts w:cs="Arial" w:ascii="Arial" w:hAnsi="Arial"/>
          <w:lang w:val="en-US"/>
        </w:rPr>
        <w:t>Which one ? …................    Score : …....................Date : …..........</w:t>
      </w:r>
      <w:r>
        <w:rPr>
          <w:rFonts w:cs="Webdings" w:ascii="Webdings" w:hAnsi="Webdings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</w:t>
      </w:r>
      <w:r>
        <w:rPr>
          <w:rFonts w:cs="Webdings" w:ascii="Webdings" w:hAnsi="Webdings"/>
          <w:lang w:val="en-US"/>
        </w:rPr>
        <w:t xml:space="preserve">     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In English ?  Yes  </w:t>
      </w:r>
      <w:r>
        <w:rPr>
          <w:rFonts w:cs="Webdings" w:ascii="Webdings" w:hAnsi="Webdings"/>
          <w:lang w:val="en-US"/>
        </w:rPr>
        <w:t xml:space="preserve">    </w:t>
      </w:r>
      <w:r>
        <w:rPr>
          <w:rFonts w:cs="Arial" w:ascii="Arial" w:hAnsi="Arial"/>
          <w:lang w:val="en-US"/>
        </w:rPr>
        <w:t>Which one ? …................    Score : …....................Date : …..........</w:t>
      </w:r>
      <w:r>
        <w:rPr>
          <w:rFonts w:cs="Webdings" w:ascii="Webdings" w:hAnsi="Webdings"/>
          <w:lang w:val="en-US"/>
        </w:rPr>
        <w:t xml:space="preserve"> </w:t>
      </w:r>
      <w:r>
        <w:rPr>
          <w:rFonts w:cs="Arial" w:ascii="Arial" w:hAnsi="Arial"/>
          <w:lang w:val="en-US"/>
        </w:rPr>
        <w:br/>
        <w:br/>
        <w:t>No</w:t>
      </w:r>
      <w:r>
        <w:rPr>
          <w:rFonts w:cs="Webdings" w:ascii="Webdings" w:hAnsi="Webdings"/>
          <w:lang w:val="en-US"/>
        </w:rPr>
        <w:t xml:space="preserve">      </w:t>
      </w:r>
    </w:p>
    <w:p>
      <w:pPr>
        <w:pStyle w:val="Normal"/>
        <w:snapToGrid w:val="false"/>
        <w:spacing w:lineRule="atLeast" w:line="100" w:before="0" w:after="0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Webdings" w:cs="Webdings" w:ascii="Webdings" w:hAnsi="Webdings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LEARNING AGREEMENT 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CADEMIC YEAR 20…./ 20….. </w:t>
        <w:tab/>
        <w:t>FIELD OF STUDY:</w:t>
        <w:tab/>
      </w:r>
    </w:p>
    <w:tbl>
      <w:tblPr>
        <w:tblW w:w="9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tudent: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institution: Polytech’Lille</w:t>
              <w:tab/>
              <w:t xml:space="preserve"> Country : France</w:t>
              <w:tab/>
            </w:r>
          </w:p>
          <w:p>
            <w:pPr>
              <w:pStyle w:val="Normal"/>
              <w:tabs>
                <w:tab w:val="clear" w:pos="709"/>
                <w:tab w:val="right" w:pos="9072" w:leader="dot"/>
                <w:tab w:val="right" w:pos="9138" w:leader="dot"/>
              </w:tabs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al coordinator : Blandine Kowalksi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ETAILS OF THE PROPOSED STUDY PROGRAM AT POLYTECH LILLE FOR ONE SEMESTER ( required workload : a minimum of 15 ECTS credits  and a maximum of 30 ECTS credits).</w:t>
      </w:r>
    </w:p>
    <w:p>
      <w:pPr>
        <w:pStyle w:val="Normal"/>
        <w:tabs>
          <w:tab w:val="clear" w:pos="709"/>
          <w:tab w:val="left" w:pos="3827" w:leader="none"/>
          <w:tab w:val="right" w:pos="9072" w:leader="dot"/>
        </w:tabs>
        <w:spacing w:before="0" w:after="0"/>
        <w:ind w:left="-14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(a final learning agreement will be established at the arrival of the student in case of change in the study program).</w:t>
      </w:r>
    </w:p>
    <w:tbl>
      <w:tblPr>
        <w:tblW w:w="9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961"/>
        <w:gridCol w:w="278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ourse unit 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se unit tit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ECTS credits</w:t>
            </w:r>
          </w:p>
        </w:tc>
      </w:tr>
      <w:tr>
        <w:trPr>
          <w:trHeight w:val="290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If necessary, continue this list on a separate sheet. </w:t>
      </w:r>
      <w:r>
        <w:rPr>
          <w:b w:val="false"/>
          <w:bCs w:val="false"/>
          <w:sz w:val="20"/>
          <w:szCs w:val="18"/>
          <w:lang w:val="en-US"/>
        </w:rPr>
        <w:t xml:space="preserve">It is the student's responsibility to inform his academic coordinator at his home university of any change to the mobility study program. 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7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284"/>
        <w:gridCol w:w="37"/>
        <w:gridCol w:w="4680"/>
        <w:gridCol w:w="77"/>
      </w:tblGrid>
      <w:tr>
        <w:trPr>
          <w:trHeight w:val="73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NDING INSTITUTIO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confirm that the proposed programme of study/learning agreement is approved.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Academic coordinator’s signatur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: 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 : </w:t>
            </w:r>
          </w:p>
        </w:tc>
        <w:tc>
          <w:tcPr>
            <w:tcW w:w="5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person at the i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: 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ignature :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 confirm that the proposed programme of study/learning agreement is approved.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ademic coordinator’s signatur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: 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 person at the i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: 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▪   </w:t>
            </w:r>
            <w:r>
              <w:rPr>
                <w:rFonts w:cs="Arial" w:ascii="Arial" w:hAnsi="Arial"/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▪   </w:t>
            </w:r>
            <w:r>
              <w:rPr>
                <w:rFonts w:cs="Arial" w:ascii="Arial" w:hAnsi="Arial"/>
                <w:lang w:val="en-US"/>
              </w:rPr>
              <w:t>A cover lette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Transcripts of record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 English, Spanish, French, or Italian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>Documents to be sent by e-mail to : erasmus@polytech-lille.fr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>before May 15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 xml:space="preserve">  for Autumn semester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  <w:lang w:val="en-US"/>
              </w:rPr>
              <w:t xml:space="preserve">before November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  <w:u w:val="none"/>
                <w:lang w:val="en-US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  <w:u w:val="none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  <w:lang w:val="en-US"/>
              </w:rPr>
              <w:t xml:space="preserve"> for Spring semester 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9655 Villeneuve d’Ascq  - FRANCE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Tél: +33 3 28 76 73 10 or + 33 3 20 41 75 72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8833"/>
    </w:tblGrid>
    <w:tr>
      <w:trPr/>
      <w:tc>
        <w:tcPr>
          <w:tcW w:w="1129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83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/>
            <w:t xml:space="preserve">Application Form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7:00Z</dcterms:created>
  <dc:creator>mmodaine</dc:creator>
  <dc:description/>
  <dc:language>en-US</dc:language>
  <cp:lastModifiedBy>mmodaine</cp:lastModifiedBy>
  <cp:lastPrinted>2011-11-05T15:48:00Z</cp:lastPrinted>
  <dcterms:modified xsi:type="dcterms:W3CDTF">2010-04-23T13:29:00Z</dcterms:modified>
  <cp:revision>7</cp:revision>
  <dc:subject/>
  <dc:title/>
</cp:coreProperties>
</file>